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Nguyª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  <w:sz w:val="2"/>
          <w:szCs w:val="2"/>
        </w:rPr>
      </w:pPr>
      <w:r>
        <w:rPr>
          <w:rFonts w:eastAsia=".VnTime"/>
          <w:sz w:val="2"/>
          <w:szCs w:val="2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HiÕu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Lîi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Ph</w:t>
              <w:softHyphen/>
              <w:t>¬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V8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V8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V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V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</w:t>
              <w:softHyphen/>
              <w:t>¬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V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V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ñy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V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V6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V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V6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Kim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A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A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A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A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A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A6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A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A6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H.Hµ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A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A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A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ïy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Nhi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B¶o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S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S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S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Gia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S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S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CNgh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CNgh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CNgh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H</w:t>
              <w:softHyphen/>
              <w:t>¬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§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§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§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§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A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Si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Si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Si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¸m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Ho¸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H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Ho¸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H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Ho¸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H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Ho¸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Ho¸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Ho¸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LËp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CNgh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CNgh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Chi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CNgh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L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L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L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Ch©u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L8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CNgh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. Hµ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T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T8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T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T8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T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T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µ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T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rùc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CT 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CT 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Ti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Ti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Ti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Dò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T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T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T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DHSG T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Lý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P.Thµ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Nh¹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Nh¹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Nh¹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Nh¹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Nh¹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Nh¹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Nh¹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Nh¹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Nh¹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¨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H÷u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N.Tha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  <w:sz w:val="2"/>
          <w:szCs w:val="2"/>
        </w:rPr>
      </w:pPr>
      <w:r>
        <w:rPr>
          <w:rFonts w:eastAsia=".VnTime"/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35" w:right="734" w:gutter="0" w:header="0" w:top="734" w:footer="0" w:bottom="28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6:00Z</dcterms:created>
  <dc:creator/>
  <dc:description/>
  <cp:keywords/>
  <dc:language>en-US</dc:language>
  <cp:lastModifiedBy/>
  <cp:lastPrinted>2002-07-23T15:06:00Z</cp:lastPrinted>
  <dcterms:modified xsi:type="dcterms:W3CDTF">2020-01-08T13:36:00Z</dcterms:modified>
  <cp:revision>2</cp:revision>
  <dc:subject/>
  <dc:title>SmartScheduler</dc:title>
</cp:coreProperties>
</file>